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9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b/>
                <w:b/>
                <w:spacing w:val="14"/>
                <w:sz w:val="34"/>
                <w:szCs w:val="26"/>
                <w:u w:val="single"/>
                <w:lang w:eastAsia="hr-HR"/>
              </w:rPr>
            </w:pP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drawing>
                <wp:inline distT="0" distB="0" distL="0" distR="0">
                  <wp:extent cx="5334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t xml:space="preserve">HRVATSKI </w:t>
            </w:r>
            <w:r>
              <w:rPr>
                <w:rFonts w:eastAsia="Times New Roman" w:cs="Tahoma" w:ascii="BenguiatGot Bk BT" w:hAnsi="BenguiatGot Bk BT"/>
                <w:spacing w:val="14"/>
                <w:sz w:val="34"/>
                <w:szCs w:val="26"/>
                <w:u w:val="single"/>
                <w:lang w:eastAsia="hr-HR"/>
              </w:rPr>
              <w:t>DRŽAVNI</w:t>
            </w: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t xml:space="preserve"> ARH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4"/>
                <w:szCs w:val="24"/>
                <w:lang w:eastAsia="hr-HR"/>
              </w:rPr>
              <w:t>Marulićev trg 21, 10000 Zagreb, Hrvat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0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0"/>
                <w:lang w:eastAsia="hr-HR"/>
              </w:rPr>
              <w:t>tel: 385 (1) 48 01 999, fax: 385 (1) 48 29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0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0"/>
                <w:lang w:eastAsia="hr-HR"/>
              </w:rPr>
              <w:t>www: http://www.arhiv.hr, e-mail: hda@arhiv.hr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</w:rPr>
        <w:t>Zagreb, 22. ožujka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OSLOVA I PODACI O PLA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za radno mjesto </w:t>
      </w:r>
      <w:r>
        <w:rPr>
          <w:rFonts w:cs="Times New Roman" w:ascii="Times New Roman" w:hAnsi="Times New Roman"/>
          <w:b/>
          <w:i/>
        </w:rPr>
        <w:t>Viši/a stručni/a savjetnik/ca za financije i računovod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vni natječaj objavljen u „Narodnim novinama“, broj 28/2019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Viši/a stručni/a savjetnik/ca za financije i računovodstvo</w:t>
      </w:r>
      <w:r>
        <w:rPr>
          <w:rFonts w:cs="Times New Roman" w:ascii="Times New Roman" w:hAnsi="Times New Roman"/>
          <w:b/>
        </w:rPr>
        <w:t xml:space="preserve"> – 1 izvršitelj/ica na neodređeno vrijeme s punim radnim vremenom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OPIS POSLOVA</w:t>
      </w:r>
      <w:r>
        <w:rPr>
          <w:rFonts w:cs="Times New Roman" w:ascii="Times New Roman" w:hAnsi="Times New Roman"/>
        </w:rPr>
        <w:t xml:space="preserve"> (Izvod iz Pravilnika o unutarnjem ustrojstvu Hrvatskog državnog arhiva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ati i daje upute za primjenu zakonskih propisa iz područja ekonomsko-financijskog poslovanja, predlaže usklađivanje i sudjeluje u izradi financijskih i računovodstvenih izvještaja te prati njihovu pravovremenu provedb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ati i kontrolira utrošak namjenskih sredstava prema vrsti, namjeni i mjestu troška, uplate i isplate, ugovornih obveza te knjiži financijske dokumente po potreb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obavlja druge odgovarajuće poslove prema nalogu neposrednog rukovoditelj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ACI O PLAĆ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Plaća zaposlenika u javnoj službi određuje se sukladno odredbama Zakona o plaćama u javnim službama („Narodne novine“, broj 27/01, 39/09), Uredbe o nazivima radnih mjesta i koeficijentima složenosti poslova u javnim službama („Narodne novine“, broj 25/13, 72/13, 151/13, 9/14, 40/14, 51/14, 77/14, 87/14, 94/14, 151/14, 11/15, 32/15, 38/15, 60/15, 83/15, 112/15, 122/15, 10/17, 39/17, 40/17, 74/17, 122/17, 9/18, 57/18), Temeljnog kolektivnog ugovora za službenike i namještenike u javnim službama („Narodne novine“, broj 128/17, 47/18) te Granskog kolektivnog ugovora za zaposlenike u ustanovama kulture koje se financiraju iz državnog proračuna („Narodne novine“, broj 46/18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ću čini umnožak koeficijenta složenosti poslova radnog mjesta koji iznosi 1,523 i osnovice za izračun plaće, uvećan za 0,5% za svaku navršenu godinu staž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plaća zaposlenika za radna mjesta čiji su posebni nazivi za ustanove kulture navedeni u Uredbi o nazivima radnih mjesta i koeficijentima složenosti poslova u javnim službama, osim onih koja potpadaju pod položaje I. vrste, uvećava se za 10%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ica za obračun plaće utvrđena je Zaključkom o postizanju Sporazuma o povećanju osnovice za plaće u javnim službama („Narodne novine“, broj 2/2019) i iznosi 5.584,19 k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RO_Dutch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nguiatGot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RO_Dutch-Normal;Times New Roman" w:hAnsi="CRO_Dutch-Normal;Times New Roman" w:eastAsia="Times New Roman" w:cs="CRO_Dutch-Normal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RO_Dutch-Normal;Times New Roman" w:hAnsi="CRO_Dutch-Normal;Times New Roman" w:eastAsia="Times New Roman" w:cs="CRO_Dutch-Normal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12345</dc:creator>
  <dc:description/>
  <cp:keywords/>
  <dc:language>en-US</dc:language>
  <cp:lastModifiedBy>12345</cp:lastModifiedBy>
  <cp:lastPrinted>2018-11-19T12:24:00Z</cp:lastPrinted>
  <dcterms:modified xsi:type="dcterms:W3CDTF">2019-03-25T08:02:00Z</dcterms:modified>
  <cp:revision>7</cp:revision>
  <dc:subject/>
  <dc:title/>
</cp:coreProperties>
</file>